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������  ������ ������   ���</w:t>
      </w:r>
      <w:r>
        <w:rPr>
          <w:rtl w:val="true"/>
        </w:rPr>
        <w:t>ݲ���  ������� ���ݲ</w:t>
      </w: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��  ��   ��    ��  ��   ��  ��    ��  ��  �   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��  ��   ��    ��  ��   �� ��     ��      ��� 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�����    ��    �����    ����      ����    �</w:t>
      </w:r>
      <w:r>
        <w:rPr>
          <w:rtl w:val="true"/>
        </w:rPr>
        <w:t>ݲݲ</w:t>
      </w:r>
      <w:r>
        <w:rPr/>
        <w:t>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��  ��   ��    ��  ��   �� ��     ��      �� �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��  ��   ��    ��  ��   ��  ��    ��  ��  ��  �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������  ������ ���</w:t>
      </w:r>
      <w:r>
        <w:rPr>
          <w:rtl w:val="true"/>
        </w:rPr>
        <w:t>ݲ��� ���ݲ���  ������� ���ݲ</w:t>
      </w: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                      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</w:t>
      </w:r>
      <w:r>
        <w:rPr/>
        <w:t xml:space="preserve">S   O   F   T   W   A   R   E            ��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��������������</w:t>
      </w:r>
      <w:r>
        <w:rPr/>
        <w:t>ٰ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�</w:t>
      </w:r>
      <w:r>
        <w:rPr/>
        <w:t>ͻ �����ͻ �������ͻ �����ͻ �ͻ     �����ͻ �����ͻ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���</w:t>
      </w:r>
      <w:r>
        <w:rPr/>
        <w:t>ͼ�� �ͻ ����ͻ ��ͼ�� �ͻ ��� ���   � �ͻ ��� ���ͼ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���   � �</w:t>
      </w:r>
      <w:r>
        <w:rPr/>
        <w:t>ͼ ���  � ���  � �ͼ ��� ���   � � � ��� �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���</w:t>
      </w:r>
      <w:r>
        <w:rPr/>
        <w:t>ͻ � �ͻ ���  � ���  � �ͻ ��� ���ͻ � �ͼ ��� ��ͼ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�</w:t>
      </w:r>
      <w:r>
        <w:rPr/>
        <w:t>ͼ �ͼ��ͼ��  �ͼ��  �ͼ��ͼ������ͼ������ͼ�������ͼ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 ��� ���    ���    ��� ��� ������ �������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Summer 1994 - Volume: II, Edition: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Ne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SUPER-DELETE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never really erased until you use Birke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Delete Utility.  In an office environment, temporar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are deleted after use can be obtained by other peop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tilities as DOS' undelete or Norton's unerase.  Don't l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you.  Birken Software's Super-Delete Utility fully scram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inks to zero bytes, and completely deletes your file from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arth.  After using this utility, you will never again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ecurity leaks via undeleted transf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S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Most satisfactory and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 $1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TSR TUTOR PACK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introduction to writing resident programs in C or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ken Software's "TSR Tutor Pack" includes three simple TSRs: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r (when you leave your computer for a long period of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SR will blank the screen thus saving it from the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rn in), an on screen DOS clock (anytime you are in DO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right corner a small clock appears telling you the current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program we call Friction (this simple TSR slow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o any rate you specify; now you can win those f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ames that are too fast to play or use program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computers that run too fast on your computer).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included.  Plus, to help you get started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base, in which you can simply insert your source co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has been added to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d:              Highly - A great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PCX-TO-EXECUTA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ken Software's PCX-TO-EXE Utility will take a standard 320x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6 color (VGA), image in PC Paintbrush's .PCX file format and conve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 executable file (.EXE).  For you shareware programmers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 way to distribute a company lo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PCX2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 Highly -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I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id is a challenging arcade and puzzle game.  Your goal is to mane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orm through various obstacles, including your long tail, in sear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ous diamonds.  With every diamond obtained, you are closer to pa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, however your tail also grows longer.  If you hit your 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bject on the field, you must start the level over again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ade up of brick walls, one way passage ways, toggling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er doors, and much more.  Animated winning sequen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I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ed:              Highly - Great for puzzle hu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Flying Rhinoceroses and Swiss Chees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ccidentally leave your computer on for hours without use,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amage your monitor.  Images can get burnt in and make i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read from the screen.  In an office environmen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rn-in can easily occur.  Don't let this happen to you.  Bir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's "Flying Rhinoceroses and Swiss Cheese Screen Saver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.  Simply run this application whenever you leav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have a harddrive manager which possess a screen sav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up to run this program.  On execution, purple flying rhinoce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among giant hunks of Swiss cheese!  Smooth animation even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Requires VGA.  This is a non-TS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           RH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:           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 Very humorous and gre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$0 (for all to use withou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What's coming out soo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MOUSE-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a novice programmer can enhance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ouse capabilities.  Birken Software has put together a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mouse commands that can easily be implemen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programs.  Never again will your programs be the same. 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professional touch with the following abilities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buttons, your own mouse cursors, animating mouse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mouse cursors, and much much more.  To make it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ouse cursors, we have included a utility that lets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ter load your creations into you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Very highly - a must for C++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Possibly as low as 8$ (super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TEXT-TO-EXECU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shareware programmers, never again include just pl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Make your text files appear more professional.  Bir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Text-to-Executable Utility can take a text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nd alone executable that acts as a text browser for you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release: 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:             Not yet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One Dollar Demos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demo (the shareware version) of any of the recent</w:t>
      </w:r>
    </w:p>
    <w:p>
      <w:pPr>
        <w:pStyle w:val="PreformattedText"/>
        <w:bidi w:val="0"/>
        <w:jc w:val="left"/>
        <w:rPr/>
      </w:pPr>
      <w:r>
        <w:rPr/>
        <w:t>releases by sending only 1$ (to pay for the shipping) and filling out the</w:t>
      </w:r>
    </w:p>
    <w:p>
      <w:pPr>
        <w:pStyle w:val="PreformattedText"/>
        <w:bidi w:val="0"/>
        <w:jc w:val="left"/>
        <w:rPr/>
      </w:pPr>
      <w:r>
        <w:rPr/>
        <w:t>slip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ONE DOLLAR DEM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(s):     ------------, ------------,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    [  ] 5 1/4    [  ] 3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One Dollar Dem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you must send $1 for each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?? How to order 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asy to request a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REGISTRATION REQUES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/State/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(s)                    Cos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:                                      *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    [  ] 5 1/4    [  ]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o:        Registra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ke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Oneida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ont, N.J. 07628-2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Please remember to NEVER send cash in the mail.  Checks can be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"Birk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